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LLUM PLANETARUM</w:t>
      </w:r>
    </w:p>
    <w:p>
      <w:pPr>
        <w:pStyle w:val="Default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Grégoire MARÉCH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tte pièce a obtenu le 1</w:t>
      </w:r>
      <w:r>
        <w:rPr>
          <w:i/>
          <w:sz w:val="20"/>
          <w:szCs w:val="20"/>
          <w:vertAlign w:val="superscript"/>
        </w:rPr>
        <w:t>er</w:t>
      </w:r>
      <w:r>
        <w:rPr>
          <w:i/>
          <w:sz w:val="20"/>
          <w:szCs w:val="20"/>
        </w:rPr>
        <w:t xml:space="preserve"> prix du concours 2021</w:t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’auteurs d’œuvres théâtrales</w:t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 Petit Théâtre de Vallières à Clermont-Ferrand</w:t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i/>
          <w:i/>
        </w:rPr>
      </w:pPr>
      <w:r>
        <w:rPr>
          <w:i/>
        </w:rPr>
        <w:t>Je dédie ce texte à Christophe Botti,</w:t>
      </w:r>
    </w:p>
    <w:p>
      <w:pPr>
        <w:pStyle w:val="Normal"/>
        <w:spacing w:lineRule="atLeast" w:line="100" w:before="0" w:after="0"/>
        <w:jc w:val="right"/>
        <w:rPr>
          <w:bCs/>
          <w:i/>
          <w:i/>
          <w:sz w:val="20"/>
          <w:szCs w:val="20"/>
        </w:rPr>
      </w:pPr>
      <w:r>
        <w:rPr>
          <w:i/>
        </w:rPr>
        <w:t>pour sa persévérance à me faire persévérer !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ise</w:t>
      </w:r>
      <w:r>
        <w:rPr>
          <w:sz w:val="20"/>
          <w:szCs w:val="20"/>
        </w:rPr>
        <w:t>, 38 ans, comédien amateur mais "d'ambition professionnelle", fan de Star Wars. Blaise avait, dans son adolescence, passé un casting pour ce film, puis été pré-sélectionné, mais son père avait refusé qu'il parte aux Etats-Unis. Depuis, Blaise voue une rancoeur indéfectible à son père, et rêve encore de pouvoir briller un jour dans la sag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otte</w:t>
      </w:r>
      <w:r>
        <w:rPr>
          <w:sz w:val="20"/>
          <w:szCs w:val="20"/>
        </w:rPr>
        <w:t>, jeune comédienne fraichement sortie d'une école de théâtre. De style border-line, elle est prête à tout pour réussir, et voue une admiration sans bornes à Sarah K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rore</w:t>
      </w:r>
      <w:r>
        <w:rPr>
          <w:sz w:val="20"/>
          <w:szCs w:val="20"/>
        </w:rPr>
        <w:t>, 50 ans environ, professeure de lettres en lycée, comédienne à ses heures. Obnubilée par la chose scolaire. Très attachée à la portée symbolique du théâtre, et aux messages véhiculés par les mises en scènes contemporai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é</w:t>
      </w:r>
      <w:r>
        <w:rPr>
          <w:sz w:val="20"/>
          <w:szCs w:val="20"/>
        </w:rPr>
        <w:t>, jeune retraité, ancien chef d'entreprise. Fait du théâtre pour se divertir, et draguer de jeunes comédiennes. Considère que Georges Feydeau reste, envers et contre tout, l'auteur de référen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de</w:t>
      </w:r>
      <w:r>
        <w:rPr>
          <w:sz w:val="20"/>
          <w:szCs w:val="20"/>
        </w:rPr>
        <w:t>, 20 ans, étudiante à Normale Sup', extrêmement intelligente et cultivée. Narcoleptique, le moindre choc émotionnel la fait tomber en catalepsie, dont elle ne sort que si on lui chante "Frère Jacques"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lbert Jean-Jean</w:t>
      </w:r>
      <w:r>
        <w:rPr>
          <w:sz w:val="20"/>
          <w:szCs w:val="20"/>
        </w:rPr>
        <w:t>, 60 ans environ, humoriste célèbre et populaire. Change d'avis comme de chem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ène 1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 scène représente un décor antique, temple gréco-romain figuré sur une toile peinte. Sur un côté de la scène, une vieille baignoire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arlotte, jeune femme de 20-25 ans, entre. Coiffure mi-punk mi-hippie, elle est vêtue d’une robe de théâtre d’époque XVII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siècle, qui contraste avec sa chevelure. Charlotte pratique des échauffements vocaux de type « ba-be-bi-bo-bu », mais qu’elle détourne de façon trash, « caca cocu, ti zizi il i ti piti, popo tutu cracra, etc. » (ad libitum)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rlotte </w:t>
      </w:r>
      <w:r>
        <w:rPr>
          <w:rFonts w:cs="Times New Roman" w:ascii="Times New Roman" w:hAnsi="Times New Roman"/>
          <w:i/>
          <w:sz w:val="20"/>
          <w:szCs w:val="20"/>
        </w:rPr>
        <w:t>(s’interrompant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C’est quoi, ce bidule ? </w:t>
      </w:r>
      <w:r>
        <w:rPr>
          <w:rFonts w:cs="Times New Roman" w:ascii="Times New Roman" w:hAnsi="Times New Roman"/>
          <w:i/>
          <w:sz w:val="20"/>
          <w:szCs w:val="20"/>
        </w:rPr>
        <w:t>(Appelant.)</w:t>
      </w:r>
      <w:r>
        <w:rPr>
          <w:rFonts w:cs="Times New Roman" w:ascii="Times New Roman" w:hAnsi="Times New Roman"/>
          <w:sz w:val="20"/>
          <w:szCs w:val="20"/>
        </w:rPr>
        <w:t xml:space="preserve"> Blaise, la baignoire, c’est toi ?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ix de Blaise </w:t>
      </w:r>
      <w:r>
        <w:rPr>
          <w:rFonts w:cs="Times New Roman" w:ascii="Times New Roman" w:hAnsi="Times New Roman"/>
          <w:i/>
          <w:sz w:val="20"/>
          <w:szCs w:val="20"/>
        </w:rPr>
        <w:t>(depuis la couliss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Quelle baignoir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laise, homme de 38 ans, entre, vêtu d’un costume de Pierrot-La-Lune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aise </w:t>
      </w:r>
      <w:r>
        <w:rPr>
          <w:rFonts w:cs="Times New Roman" w:ascii="Times New Roman" w:hAnsi="Times New Roman"/>
          <w:i/>
          <w:sz w:val="20"/>
          <w:szCs w:val="20"/>
        </w:rPr>
        <w:t xml:space="preserve">(appelant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ré ? Tu es au courant, pour la baignoir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ré, homme d’une soixantaine d’années, entre, torse nu. Il porte, en bas, un costume de théâtre classique, pantalon de pourpoint, bas de soie blancs, chaussures à rubans. Sur la tête, il arbore une perruque d’époque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 a mis ça là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udrait demander à l’accueil … Si quelqu’un est entré avec une baignoire, ils ont dû le remarquer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André, tu pourrais pas aller t’habiller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vrez ce sein que je ne saurais voir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En ce qui te concerne, c’est plutôt du saindoux …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 verra les tiens, quand tu auras mon âge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us allez pas recommencer, tous les deux …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rive Aurore, femme d’une cinquantaine d’années, en robe à crinoline, tentant vainement de remonter sa fermeture éclair dans le dos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Bonjour, les enfants. J’espère que je ne vous ai pas trop fait attendre. En ce moment, avec les conseils de classe … Quelqu’un pourrait-il m’aider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arlotte va pour aider Aurore à remonter sa fermeture éclair, André s’interpose et ferme la robe d’Aurore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Alors ? Qu’en pensez-vous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Des conseils de class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 as changé quelque chose à ton costum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 xml:space="preserve">Non. </w:t>
      </w:r>
      <w:r>
        <w:rPr>
          <w:rFonts w:cs="Times New Roman" w:ascii="Times New Roman" w:hAnsi="Times New Roman"/>
          <w:i/>
          <w:sz w:val="20"/>
          <w:szCs w:val="20"/>
        </w:rPr>
        <w:t>(Montrant la baignoire.)</w:t>
      </w:r>
      <w:r>
        <w:rPr>
          <w:rFonts w:cs="Times New Roman" w:ascii="Times New Roman" w:hAnsi="Times New Roman"/>
          <w:sz w:val="20"/>
          <w:szCs w:val="20"/>
        </w:rPr>
        <w:t xml:space="preserve"> Que pensez-vous de mon idé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’est toi qui as amené la baignoire ? Comment tu as fait ? Tu l’as portée toute seul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aise, c’est pas la question …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</w:t>
      </w:r>
      <w:r>
        <w:rPr>
          <w:rFonts w:cs="Times New Roman" w:ascii="Times New Roman" w:hAnsi="Times New Roman"/>
          <w:i/>
          <w:sz w:val="20"/>
          <w:szCs w:val="20"/>
        </w:rPr>
        <w:t>(mystérieus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Si nous avions Magritte comme scénographe, il vous dirait « ceci n’est pas une baignoire »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gritte … C’est pas le type qui a mis l’urinoir à l’envers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urinoir, c’est Duchamp, pas Magritte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Magritte, c’est le mec qui fait des pipes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Comme c’est élégant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h oui ! « Ceci n’est pas une pipe ». Et donc … ceci n’est pas une baignoire ?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Réfléchis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lence dubitatif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Quelle est la scène la plus célèbre de la pièc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coute, Aurore, on va pas y passer la soirée … Si tu nous expliquais 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Ceci n’est pas une baignoire, ceci est un balcon. (</w:t>
      </w:r>
      <w:r>
        <w:rPr>
          <w:rFonts w:cs="Times New Roman" w:ascii="Times New Roman" w:hAnsi="Times New Roman"/>
          <w:i/>
          <w:sz w:val="20"/>
          <w:szCs w:val="20"/>
        </w:rPr>
        <w:t>Détachant les syllabes, comme pour une dicté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 balcon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y a un jeu de mots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Tu veux me faire jouer la scène du balcon là-dedans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, Aurore, Juliette, elle sera nu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Pourquoi veux-tu qu’elle soit nu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s son bain, c’est plus crédible si elle est nue. C’est vrai que Juliette, toute nue, dans la baignoire, ça aurait de la gueule …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Vous rêvez ! Je refuse de jouer à poil dans la baignoire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Juliette n’est pas dans sa baignoire, elle est à son balcon !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 sera dans la baignoire, alors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 xml:space="preserve">Personne ! Enfin, si, Juliette ! Mais comme si elle était à son balcon. 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isque qu’il paraît que ceci n’est pas une baignoire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h bon … Du coup, elle sera habillée comment, Juliett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Normalement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Je ne serai pas en costum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Bien sûr que si ! Pourquoi ne voudrais-tu pas être en costum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Tu dis habillée normalement, alors …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Normalement, au sens théâtral !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-ce que ce serait pas plus simple de considérer que cette baignoire est une baignoire ? C’est vrai que si Roméo aperçoit Juliette toute nue dans sa baignoire, on peut comprendre la scène un peu … comment dire ..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otte -</w:t>
      </w:r>
      <w:r>
        <w:rPr>
          <w:rFonts w:cs="Times New Roman" w:ascii="Times New Roman" w:hAnsi="Times New Roman"/>
          <w:sz w:val="20"/>
          <w:szCs w:val="20"/>
        </w:rPr>
        <w:t xml:space="preserve"> Tu parles ! Toi, tout ce qui t’intéresse, c’est de me voir à poil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 comprends pas. Moi, je serai habillé comment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’est vrai que si, toi aussi, en voyant Juliette, tu te déshabillais …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</w:t>
      </w:r>
      <w:r>
        <w:rPr>
          <w:rFonts w:cs="Times New Roman" w:ascii="Times New Roman" w:hAnsi="Times New Roman"/>
          <w:i/>
          <w:sz w:val="20"/>
          <w:szCs w:val="20"/>
        </w:rPr>
        <w:t>(explosant, comme devant une classe turbulent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Taisez-vous ! Taisez-vous ! Taisez-vous !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lence terrorisé.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Puisqu’il faut vous mettre les points sur les « i », je vais mettre les points sur les « i ». Disposons-nous d’un balcon dans le décor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ré, Charlotte et Blaise hésitent, comme s’ils étaient en interrogation à l’école, puis répondent ensemble, craintifs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é, Charlotte et Blaise </w:t>
      </w:r>
      <w:r>
        <w:rPr>
          <w:rFonts w:cs="Times New Roman" w:ascii="Times New Roman" w:hAnsi="Times New Roman"/>
          <w:i/>
          <w:sz w:val="20"/>
          <w:szCs w:val="20"/>
        </w:rPr>
        <w:t>(ensembl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Non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Aurons-nous, lors du festival, la possibilité de monter un bel échafaudage avec un superbe balcon en marbre 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é, Charlotte et Blaise </w:t>
      </w:r>
      <w:r>
        <w:rPr>
          <w:rFonts w:cs="Times New Roman" w:ascii="Times New Roman" w:hAnsi="Times New Roman"/>
          <w:i/>
          <w:sz w:val="20"/>
          <w:szCs w:val="20"/>
        </w:rPr>
        <w:t>(même je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Non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Donc, nous sommes d’accord, et nous avions voté la dernière fois, il est impératif de trouver une solution pour le balcon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es, mais on n’avait pas voté pour une baign …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</w:t>
      </w:r>
      <w:r>
        <w:rPr>
          <w:rFonts w:cs="Times New Roman" w:ascii="Times New Roman" w:hAnsi="Times New Roman"/>
          <w:i/>
          <w:sz w:val="20"/>
          <w:szCs w:val="20"/>
        </w:rPr>
        <w:t>(le coupant de façon autoritair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Il faut trouver une solution pour le balcon, oui ou non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é, Charlotte et Blaise </w:t>
      </w:r>
      <w:r>
        <w:rPr>
          <w:rFonts w:cs="Times New Roman" w:ascii="Times New Roman" w:hAnsi="Times New Roman"/>
          <w:i/>
          <w:sz w:val="20"/>
          <w:szCs w:val="20"/>
        </w:rPr>
        <w:t>(ensembl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Oui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Bien. Alors, maintenant, soyez attentifs, parce que nous passons au niveau symbolique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’est-ce que tu entends exactement par niveau symboliqu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Le message, si tu préfères.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ce qu’en plus, il y a un messag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Sinon, à quoi bon faire du théâtr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rlotte </w:t>
      </w:r>
      <w:r>
        <w:rPr>
          <w:rFonts w:cs="Times New Roman" w:ascii="Times New Roman" w:hAnsi="Times New Roman"/>
          <w:i/>
          <w:sz w:val="20"/>
          <w:szCs w:val="20"/>
        </w:rPr>
        <w:t xml:space="preserve">(moqueuse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Pour s’éclater ? OK, j’ai rien dit …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ur les subventions. J’ai lu ça quelque part. Dans le théâtre contemporain, si tu veux des subventions, il faut un message. 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Taisez-vous ! Dans un théâtre, qu’y a-t-il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aise </w:t>
      </w:r>
      <w:r>
        <w:rPr>
          <w:rFonts w:cs="Times New Roman" w:ascii="Times New Roman" w:hAnsi="Times New Roman"/>
          <w:i/>
          <w:sz w:val="20"/>
          <w:szCs w:val="20"/>
        </w:rPr>
        <w:t>(crainti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e scène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Oui. Et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 comédiens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Oui. Et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 projecteurs 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 xml:space="preserve">Des spectateurs ! Vous êtes nuls, ou quoi ? </w:t>
      </w:r>
      <w:r>
        <w:rPr>
          <w:rFonts w:cs="Times New Roman" w:ascii="Times New Roman" w:hAnsi="Times New Roman"/>
          <w:i/>
          <w:sz w:val="20"/>
          <w:szCs w:val="20"/>
        </w:rPr>
        <w:t xml:space="preserve">(Désignant les sièges de l’orchestre.) </w:t>
      </w:r>
      <w:r>
        <w:rPr>
          <w:rFonts w:cs="Times New Roman" w:ascii="Times New Roman" w:hAnsi="Times New Roman"/>
          <w:sz w:val="20"/>
          <w:szCs w:val="20"/>
        </w:rPr>
        <w:t>Les spectateurs, où sont-ils assis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ise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s le public ?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>Beau pléonasme ! Je repose ma question : les spectateurs, où sont-ils assis?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rsonne n’ose répondre.</w:t>
      </w:r>
    </w:p>
    <w:p>
      <w:pPr>
        <w:pStyle w:val="NoSpacing"/>
        <w:spacing w:before="0" w:after="12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rore - </w:t>
      </w:r>
      <w:r>
        <w:rPr>
          <w:rFonts w:cs="Times New Roman" w:ascii="Times New Roman" w:hAnsi="Times New Roman"/>
          <w:sz w:val="20"/>
          <w:szCs w:val="20"/>
        </w:rPr>
        <w:t xml:space="preserve">L’orchestre ! Ça vous dit quelque chose ? Et à côté de l’orchestre, qu’y a-t-il ? </w:t>
      </w:r>
      <w:r>
        <w:rPr>
          <w:rFonts w:cs="Times New Roman" w:ascii="Times New Roman" w:hAnsi="Times New Roman"/>
          <w:i/>
          <w:sz w:val="20"/>
          <w:szCs w:val="20"/>
        </w:rPr>
        <w:t>(Attendant que quelqu’un réponde.)</w:t>
      </w:r>
      <w:r>
        <w:rPr>
          <w:rFonts w:cs="Times New Roman" w:ascii="Times New Roman" w:hAnsi="Times New Roman"/>
          <w:sz w:val="20"/>
          <w:szCs w:val="20"/>
        </w:rPr>
        <w:t xml:space="preserve"> …  </w:t>
      </w:r>
    </w:p>
    <w:p>
      <w:pPr>
        <w:pStyle w:val="Normal"/>
        <w:spacing w:lineRule="atLeast" w:line="100" w:before="0" w:after="120"/>
        <w:ind w:left="0" w:right="255" w:hanging="0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Vous pouvez lire la suite en commandant le Cahier de Théâtre N°39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1134" w:footer="3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roman"/>
    <w:pitch w:val="variable"/>
  </w:font>
  <w:font w:name="Canda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resdenotedebasdepage"/>
          <w:rFonts w:ascii="Candara" w:hAnsi="Candara" w:cs="Candar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Tartuffe, acte III, scène 2 – Moliè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DefaultParagraphFont"/>
    <w:qFormat/>
    <w:rPr>
      <w:rFonts w:ascii="Liberation Serif;Times New Roman" w:hAnsi="Liberation Serif;Times New Roman" w:eastAsia="SimSun" w:cs="Times New Roman"/>
      <w:kern w:val="2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SimSun" w:cs="Arial"/>
      <w:kern w:val="2"/>
      <w:sz w:val="20"/>
      <w:szCs w:val="20"/>
      <w:lang w:eastAsia="hi-IN" w:bidi="hi-I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Liberation Serif;Times New Roman" w:hAnsi="Liberation Serif;Times New Roman" w:eastAsia="SimSun" w:cs="Liberation Serif;Times New Roman"/>
      <w:kern w:val="2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100"/>
      <w:ind w:hanging="0"/>
    </w:pPr>
    <w:rPr>
      <w:rFonts w:ascii="Times New Roman" w:hAnsi="Times New Roman" w:cs="Tahoma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Calibri" w:cs="Arial"/>
      <w:color w:val="00000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hi-IN" w:bidi="hi-IN"/>
    </w:rPr>
  </w:style>
  <w:style w:type="paragraph" w:styleId="Titre1">
    <w:name w:val="Titre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hanging="0"/>
    </w:pPr>
    <w:rPr>
      <w:rFonts w:ascii="Arial" w:hAnsi="Arial" w:eastAsia="Andale Sans UI;Arial Unicode MS" w:cs="Tahoma"/>
      <w:kern w:val="2"/>
      <w:sz w:val="28"/>
      <w:szCs w:val="28"/>
      <w:lang w:eastAsia="hi-IN" w:bidi="hi-IN"/>
    </w:rPr>
  </w:style>
  <w:style w:type="paragraph" w:styleId="Lgende1">
    <w:name w:val="Légende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SimSun" w:cs="Tahoma"/>
      <w:i/>
      <w:iCs/>
      <w:kern w:val="2"/>
      <w:sz w:val="24"/>
      <w:szCs w:val="24"/>
      <w:lang w:eastAsia="hi-IN" w:bidi="hi-IN"/>
    </w:rPr>
  </w:style>
  <w:style w:type="paragraph" w:styleId="Contenudeliste">
    <w:name w:val="Contenu de liste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567" w:right="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</w:pPr>
    <w:rPr>
      <w:rFonts w:ascii="Times New Roman" w:hAnsi="Times New Roman" w:eastAsia="SimSun" w:cs="Arial"/>
      <w:kern w:val="2"/>
      <w:sz w:val="20"/>
      <w:szCs w:val="20"/>
      <w:lang w:eastAsia="hi-I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10" w:right="2" w:hanging="10"/>
      <w:jc w:val="both"/>
    </w:pPr>
    <w:rPr>
      <w:rFonts w:ascii="Candara" w:hAnsi="Candara" w:eastAsia="Candara" w:cs="Candara"/>
      <w:color w:val="000000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3:00Z</dcterms:created>
  <dc:creator>jcmptv@outlook.fr</dc:creator>
  <dc:description/>
  <dc:language>en-US</dc:language>
  <cp:lastModifiedBy>jcmptv@outlook.fr</cp:lastModifiedBy>
  <dcterms:modified xsi:type="dcterms:W3CDTF">2022-06-09T13:5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